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Compte rendu de l’AG du 29 novembre 2008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 président ouvre l’assemblée générale et se félicite du nombre de licenciés présents.</w:t>
      </w:r>
    </w:p>
    <w:p>
      <w:pPr>
        <w:pStyle w:val="Normal"/>
        <w:rPr>
          <w:lang w:val="en-US"/>
        </w:rPr>
      </w:pPr>
      <w:r>
        <w:rPr>
          <w:lang w:val="en-US"/>
        </w:rPr>
        <w:t>et informe  qu’il arrête ses fonctions de président après 26 ans d’activité.</w:t>
      </w:r>
    </w:p>
    <w:p>
      <w:pPr>
        <w:pStyle w:val="Normal"/>
        <w:rPr>
          <w:lang w:val="en-US"/>
        </w:rPr>
      </w:pPr>
      <w:r>
        <w:rPr>
          <w:lang w:val="en-US"/>
        </w:rPr>
        <w:t>J  Le goff retrace son parcours à la tête du vélo club ( Augmentation des effectifs, Lapoutro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stissement fort à ce club etc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ACTIVITES FSGT      </w:t>
      </w:r>
      <w:r>
        <w:rPr>
          <w:lang w:val="en-US"/>
        </w:rPr>
        <w:t xml:space="preserve">Présenté par JM Charreteur  </w:t>
      </w:r>
    </w:p>
    <w:p>
      <w:pPr>
        <w:pStyle w:val="Normal"/>
        <w:ind w:left="260" w:hanging="260"/>
        <w:rPr>
          <w:lang w:val="en-US"/>
        </w:rPr>
      </w:pPr>
      <w:r>
        <w:rPr>
          <w:lang w:val="en-US"/>
        </w:rPr>
        <w:t xml:space="preserve">1 ) cyclotourisme </w:t>
      </w:r>
    </w:p>
    <w:p>
      <w:pPr>
        <w:pStyle w:val="Normal"/>
        <w:ind w:left="402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- Bilan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Bonne participation à la plupart des randonnées proposées au calendrier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e club est classé troisième en terme de participant dans la catégorie des clubs dont les licenciés sont supérieurs à 50.</w:t>
      </w:r>
    </w:p>
    <w:p>
      <w:pPr>
        <w:pStyle w:val="Normal"/>
        <w:ind w:left="1111" w:hanging="0"/>
        <w:rPr/>
      </w:pPr>
      <w:r>
        <w:rPr>
          <w:lang w:val="en-US"/>
        </w:rPr>
        <w:t>14 licenciés se sont inscrits au 13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 tour de Bretagne à Beg Meil 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M Uguen prend la parole et retrace les trois jours ( accueil, circuits, hébergement )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soulignant la très bonne ambiance et à la satisfaction des cyclis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  <w:t>B- programme 2009</w:t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Tour de Normandie qui se déroulera à Forges Les Eaux à proximité de Rouen durant</w:t>
      </w:r>
    </w:p>
    <w:p>
      <w:pPr>
        <w:pStyle w:val="Normal"/>
        <w:ind w:left="1111" w:hanging="0"/>
        <w:rPr/>
      </w:pPr>
      <w:r>
        <w:rPr>
          <w:lang w:val="en-US"/>
        </w:rPr>
        <w:t>la période du 30 mai au 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juin 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Rassemblement fédéral en Alsace du 6 au 10 juillet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es inscriptions se feront come les années précédentes auprès de M Uguen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Renseignements complémentaires sur le site fsgt29velo.org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) V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Pas de participation à la chouette Guilérienne qui se déroulait lors du week end au Puy du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Fou. Une participation est envisagée pour 2009. Il faudrait constituer un groupe de 9 coureurs.</w:t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) cyclis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e club a organisé la course du Leuré le 15 juin. Remerciement à Patrick du café ^du Leuré pour son aide qui a facilité l’organisation de cette course ( accueil, remise des prix et repas  clôturant cette journée )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 xml:space="preserve">Le club a également organisé la course du Marric à Lannilis le 7 septembre et uniquement 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a catégorie FSGT. La course FFC  sera proposée au calendrier 2009 en fonction  de l’attribution de la subvention de la commune de Lanilis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a participation aux courses s’est traduite par quelques places dans les 10 premiers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A noter , une présence modeste du club à ces courses ( 2 à 3 coureurs en moyenne par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Course ). L’objectif pour l’année 2009 sera un podium.</w:t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Week end au Puy du Fou   </w:t>
      </w:r>
      <w:r>
        <w:rPr>
          <w:lang w:val="en-US"/>
        </w:rPr>
        <w:t>Présenté par C Mingant ( résumé )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/>
      </w:pPr>
      <w:r>
        <w:rPr>
          <w:lang w:val="en-US"/>
        </w:rPr>
        <w:t>La sortie s ‘est déroulée du 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au 4 mai et comprenait un aller lannilis/Puy du Fou, puis un séjour sur le site du parc en compagnie des familles. Au préalable une sortie A/R à quimper à été proposée afin de parfaire la préparation  de ce trajet qui se décomposait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en deux et demi étapes.</w:t>
      </w:r>
    </w:p>
    <w:p>
      <w:pPr>
        <w:pStyle w:val="Normal"/>
        <w:ind w:left="1111" w:hanging="0"/>
        <w:rPr/>
      </w:pPr>
      <w:r>
        <w:rPr>
          <w:lang w:val="en-US"/>
        </w:rPr>
        <w:t>La 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étape a amené le groupe de 14 cyclistes jusqu’à Sulniac. Un groupe de 6 cyclistes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 xml:space="preserve">était parti la veille réalisant ce premier itinéraire de 220 km en deux étapes comportant 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une nuitée à Gourin.</w:t>
      </w:r>
    </w:p>
    <w:p>
      <w:pPr>
        <w:pStyle w:val="Normal"/>
        <w:ind w:left="1111" w:hanging="0"/>
        <w:rPr/>
      </w:pPr>
      <w:r>
        <w:rPr>
          <w:lang w:val="en-US"/>
        </w:rPr>
        <w:t>La 2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étape d’une distance de 120 km a permis de rejoindre Chemere après la traversée de la Loire par le Bac.</w:t>
      </w:r>
    </w:p>
    <w:p>
      <w:pPr>
        <w:pStyle w:val="Normal"/>
        <w:ind w:left="1111" w:hanging="0"/>
        <w:rPr/>
      </w:pPr>
      <w:r>
        <w:rPr>
          <w:lang w:val="en-US"/>
        </w:rPr>
        <w:t>La 3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 étape permettait de rejoindre le grand parc du puy du Fou  pour les retrouvailles avec les familles. 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Remerciement aux accompagnateurs permettant l’assistance et le ravitaillement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Rapport financier </w:t>
      </w:r>
      <w:r>
        <w:rPr>
          <w:lang w:val="en-US"/>
        </w:rPr>
        <w:t>Présenté par J Galliou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a situation sur l’année 2008 est positive, grâce à l’organisation de trois loto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’excédent constituera la trésorerie pour Lapoutoie programmée en 2010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e vélo club à bénéficié d’une subvention de fonctionnement de 400 Euros de la commune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Le rapport est approuvé à l’unanimité par l’assemblée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2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Bilan randonnée au profit des chiens guides d’aveugles  </w:t>
      </w:r>
      <w:r>
        <w:rPr>
          <w:lang w:val="en-US"/>
        </w:rPr>
        <w:t>Présenté Par JY Bramoullé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111"/>
        <w:rPr>
          <w:lang w:val="en-US"/>
        </w:rPr>
      </w:pPr>
      <w:r>
        <w:rPr>
          <w:lang w:val="en-US"/>
        </w:rPr>
        <w:t>Près de 1000 personnes ont répondu présents se décomposant par 235 cyclotourismes,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296 vététistes, 413 marcheurs et 50 coureurs dont les circuits étaient proposés par l’association «  le souffe des abers «  . La satisfaction des coureurs lors de cette première activité proposée permet d’envisager une augmentation des participants lors des prochaines éditions. Le bilan financier de cette journée est proche des années précédentes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( près de 6000 Euro )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Remerciement aux sponsors et donateurs fidèles ainsi que L Madouas, parrain de cette édition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Projet 2009 </w:t>
      </w:r>
      <w:r>
        <w:rPr>
          <w:lang w:val="en-US"/>
        </w:rPr>
        <w:t>Présenté par JY Bramoull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Randonnée au profit des chiens guides d’aveugles qui se déroulera le 13 avril 2009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Appel est lancé pour toute aide en particulier la recherche de nouveaux sponsors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et de dons pour alimenter la Tombola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Une sortie vélo sur un week end qui reste à définir et probablement un A/R à quimper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Grillade ou cochon grillé dernier week end du mois d’aout.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  <w:t>Confirmation du périple Lapoutroie en 2010</w:t>
      </w:r>
    </w:p>
    <w:p>
      <w:pPr>
        <w:pStyle w:val="Normal"/>
        <w:ind w:left="111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ivers</w:t>
      </w:r>
    </w:p>
    <w:p>
      <w:pPr>
        <w:pStyle w:val="Normal"/>
        <w:rPr>
          <w:lang w:val="en-US"/>
        </w:rPr>
      </w:pPr>
      <w:r>
        <w:rPr>
          <w:lang w:val="en-US"/>
        </w:rPr>
        <w:t>Jean Yves informe que chaque licencié devra participer aux nettoyages des locaux. Un planning</w:t>
      </w:r>
    </w:p>
    <w:p>
      <w:pPr>
        <w:pStyle w:val="Normal"/>
        <w:rPr>
          <w:lang w:val="en-US"/>
        </w:rPr>
      </w:pPr>
      <w:r>
        <w:rPr>
          <w:lang w:val="en-US"/>
        </w:rPr>
        <w:t>sera élaboré. A défaut de volontaire, une liste sera établ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’AG s ‘est terminé par le traditionnel pot et repas à la salle Lapoutroi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5:00Z</dcterms:created>
  <dc:creator>Jean Marc</dc:creator>
  <dc:description/>
  <cp:keywords/>
  <dc:language>en-US</dc:language>
  <cp:lastModifiedBy>bramoulle</cp:lastModifiedBy>
  <dcterms:modified xsi:type="dcterms:W3CDTF">2009-08-07T14:35:00Z</dcterms:modified>
  <cp:revision>2</cp:revision>
  <dc:subject/>
  <dc:title>Compte rendu de l’AG du 29 novembre 200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