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160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o Club de Lanni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is, chemin des Dam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 Lanni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-club-lannilis@live.fr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nilis, le 26 octobre 2009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BJET : Assemblée génér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e plaisir de vous inviter à la prochaine assemblée générale du vélo-club Lannilisien qui se tiendra à 18h30 le samedi 28 novembre au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re du jo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ort d’acti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ort financi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ouvellement du tiers sorta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me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s diver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péritif suivi d’un repas à la salle Yves Nicolas clôturera cette assemblée.</w:t>
      </w:r>
    </w:p>
    <w:p>
      <w:pPr>
        <w:pStyle w:val="Normal"/>
        <w:jc w:val="both"/>
        <w:rPr/>
      </w:pPr>
      <w:r>
        <w:rPr/>
        <w:t>La participation, par couple, est fixée à 20 Euros (gratuit pour les enfan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ci de nous confirmer votre présence au repas  pour le 16 novembre soit par retour de ce courrier ou par mail à l’adresse </w:t>
      </w:r>
      <w:hyperlink r:id="rId3">
        <w:r>
          <w:rPr>
            <w:rStyle w:val="InternetLink"/>
          </w:rPr>
          <w:t>velo-club-lannilis@live.f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mplément, nous informons les licenciés des permanences le 6 et 13 novembre 18h30 au local pour les essais et la commande des tenues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 Présid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jc w:val="center"/>
        <w:rPr/>
      </w:pPr>
      <w:r>
        <w:rPr/>
        <w:t>JY BRAMOULLE</w:t>
      </w:r>
    </w:p>
    <w:p>
      <w:pPr>
        <w:pStyle w:val="Normal"/>
        <w:tabs>
          <w:tab w:val="clear" w:pos="851"/>
          <w:tab w:val="left" w:pos="850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éponse :</w:t>
      </w:r>
    </w:p>
    <w:p>
      <w:pPr>
        <w:pStyle w:val="Normal"/>
        <w:tabs>
          <w:tab w:val="clear" w:pos="851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 </w:t>
      </w: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OM 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71098919"/>
      <w:bookmarkStart w:id="1" w:name="__Fieldmark__0_471098919"/>
      <w:bookmarkEnd w:id="1"/>
      <w:r>
        <w:rPr/>
      </w:r>
      <w:r>
        <w:rPr/>
        <w:fldChar w:fldCharType="end"/>
      </w:r>
      <w:r>
        <w:rPr/>
        <w:t xml:space="preserve">    Participe                                 Nb d’adulte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Nb d’enfants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471098919"/>
      <w:bookmarkStart w:id="3" w:name="__Fieldmark__3_471098919"/>
      <w:bookmarkEnd w:id="3"/>
      <w:r>
        <w:rPr/>
      </w:r>
      <w:r>
        <w:rPr/>
        <w:fldChar w:fldCharType="end"/>
      </w:r>
      <w:r>
        <w:rPr/>
        <w:t xml:space="preserve">    Ne participe pas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 2009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14">
    <w:name w:val="Style1"/>
    <w:basedOn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o-club-lannilis@liv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8:00Z</dcterms:created>
  <dc:creator>charles ou nolwenn</dc:creator>
  <dc:description/>
  <cp:keywords/>
  <dc:language>en-US</dc:language>
  <cp:lastModifiedBy>bramoulle</cp:lastModifiedBy>
  <cp:lastPrinted>2009-10-25T19:08:00Z</cp:lastPrinted>
  <dcterms:modified xsi:type="dcterms:W3CDTF">2009-10-26T18:48:00Z</dcterms:modified>
  <cp:revision>2</cp:revision>
  <dc:subject/>
  <dc:title>                                                                                            Lannilis, le 15 mars 2009</dc:title>
</cp:coreProperties>
</file>