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te rendu du conseil d’administration du 2 Novembre 2015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4"/>
          <w:szCs w:val="24"/>
          <w:u w:val="single"/>
        </w:rPr>
        <w:t>Présents</w:t>
      </w:r>
      <w:r>
        <w:rPr>
          <w:u w:val="single"/>
        </w:rPr>
        <w:t> </w:t>
      </w:r>
      <w:r>
        <w:rPr/>
        <w:t>: Jean- Marc C., Anne-Marie,  Charles M., Christian G., David G., Éric .P.</w:t>
      </w:r>
    </w:p>
    <w:p>
      <w:pPr>
        <w:pStyle w:val="Standard"/>
        <w:jc w:val="both"/>
        <w:rPr/>
      </w:pPr>
      <w:r>
        <w:rPr/>
        <w:t>Jacky S., Jo B., Jean – Jo G., René S., Jean-  Louis C., Michel F., Roger F.,</w:t>
      </w:r>
    </w:p>
    <w:p>
      <w:pPr>
        <w:pStyle w:val="Standard"/>
        <w:jc w:val="both"/>
        <w:rPr/>
      </w:pPr>
      <w:r>
        <w:rPr>
          <w:u w:val="single"/>
        </w:rPr>
        <w:t>Excusés </w:t>
      </w:r>
      <w:r>
        <w:rPr/>
        <w:t>: Bernard P., Nicolas Q.,Stéphane Mouden; Jean-Yves Bramoullé, T Boucheur ; Yvon Bramoullé</w:t>
      </w:r>
    </w:p>
    <w:p>
      <w:pPr>
        <w:pStyle w:val="Standard"/>
        <w:jc w:val="both"/>
        <w:rPr/>
      </w:pPr>
      <w:r>
        <w:rPr>
          <w:u w:val="single"/>
        </w:rPr>
        <w:t>Absents:</w:t>
      </w:r>
      <w:r>
        <w:rPr/>
        <w:t xml:space="preserve">   Jean- Jacques Le B., Gildas B, Fabrice G, Laurent L,  Yvon B., Patrice B.,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dre du jour:  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 2015 : </w:t>
      </w:r>
      <w:r>
        <w:rPr>
          <w:b/>
          <w:sz w:val="24"/>
          <w:szCs w:val="24"/>
          <w:u w:val="single"/>
        </w:rPr>
        <w:t xml:space="preserve">le samedi 21 Novembre à 18h30 </w:t>
      </w:r>
      <w:r>
        <w:rPr>
          <w:b/>
          <w:sz w:val="24"/>
          <w:szCs w:val="24"/>
        </w:rPr>
        <w:t>suivi d’un repas pour les inscrits</w:t>
      </w:r>
    </w:p>
    <w:p>
      <w:pPr>
        <w:pStyle w:val="Standard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verture de la séance par le président.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ilan activités FSGT (Cyclotourisme) : JMC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ur de Bretagne : le 14/15/16 mai 2016 à partir d’</w:t>
      </w:r>
      <w:r>
        <w:rPr>
          <w:i/>
          <w:sz w:val="24"/>
          <w:szCs w:val="24"/>
        </w:rPr>
        <w:t>ERDEVEN</w:t>
      </w:r>
      <w:r>
        <w:rPr>
          <w:sz w:val="24"/>
          <w:szCs w:val="24"/>
        </w:rPr>
        <w:t xml:space="preserve"> (56) : JMC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ilan cyclisme : Patrice</w:t>
      </w:r>
    </w:p>
    <w:p>
      <w:pPr>
        <w:pStyle w:val="Standard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lan Rando Loire: Séjour itinérant effectué du 31 aout au 04 septembre 2015 : AM ou    FP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t 2016 : JMC</w:t>
      </w:r>
    </w:p>
    <w:p>
      <w:pPr>
        <w:pStyle w:val="Standard"/>
        <w:spacing w:lineRule="auto" w:line="24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ombiné Gillette/Fréjus (Alpes Maritimes) du 31 mai au 6 Juin 2016 : 14 inscrits à ce jour.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lan financier année 2015 présenté par les trésoriers : EP/CG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Renouvellement du tiers sortant- appel à candidature : AM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nclusion de l’AG : JMC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pas AG : </w:t>
      </w:r>
      <w:r>
        <w:rPr>
          <w:b/>
          <w:sz w:val="24"/>
          <w:szCs w:val="24"/>
          <w:u w:val="single"/>
        </w:rPr>
        <w:t>salle Yves Nicolas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Restaurant retenu : « </w:t>
      </w:r>
      <w:r>
        <w:rPr>
          <w:b/>
          <w:i/>
          <w:sz w:val="24"/>
          <w:szCs w:val="24"/>
        </w:rPr>
        <w:t>la ciboulette</w:t>
      </w:r>
      <w:r>
        <w:rPr>
          <w:sz w:val="24"/>
          <w:szCs w:val="24"/>
        </w:rPr>
        <w:t xml:space="preserve"> », service traiteur (choix du menu fait + menu enfants commandé). </w:t>
      </w:r>
      <w:r>
        <w:rPr>
          <w:sz w:val="24"/>
          <w:szCs w:val="24"/>
          <w:u w:val="single"/>
        </w:rPr>
        <w:t>Date butoir pour les inscriptions au repas le 15 Novembre</w:t>
      </w:r>
      <w:r>
        <w:rPr>
          <w:sz w:val="24"/>
          <w:szCs w:val="24"/>
        </w:rPr>
        <w:t>.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Nos fidèles  serviteurs</w:t>
      </w:r>
      <w:r>
        <w:rPr>
          <w:b/>
          <w:i/>
          <w:sz w:val="24"/>
          <w:szCs w:val="24"/>
        </w:rPr>
        <w:t xml:space="preserve"> Roger et René</w:t>
      </w:r>
      <w:r>
        <w:rPr>
          <w:sz w:val="24"/>
          <w:szCs w:val="24"/>
        </w:rPr>
        <w:t xml:space="preserve"> en charge de l’intendance s’occupent de la commande des boissons, nappes…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chats pour Toasts : JMC et JS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’apéro sera pris au club du VCL post AG, celui-ci reste à organiser ainsi que la préparation de la salle Yves Nicolas. Pour ce faire, nous avons besoin de volontaires le 21/11 pour :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éparer des toasts à partir de 15h au local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éparer la salle Yves Nicolas à partir de 17 h </w:t>
      </w:r>
    </w:p>
    <w:p>
      <w:pPr>
        <w:pStyle w:val="Standard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thon 2015 : Le 4 et 5 Décembre 2015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>Pour une première, le VCL s’inscrit dans cet élan national de solidarité, un vrai challenge…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itiative propulsée par les pompiers à laquelle d’autres associations locales participeront à ce téléthon le vendredi 4 et samedi 5 décembre, sur le port de l’Aber- Wrac’h avec l’appui du centre UCPA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s lanceront le défi de 24h non-stop dans 3 disciplines dont le home- trainer géré par le vélo club de Lannilis. Pédalage en relais, du vendredi 4 /18h au samedi 5/18h, à raison d’une heure par cycliste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ne réunion de préparation à ce défi, ouverte à tous aura lieu samedi 7/11 à 11h au local. Si vous souhaitez vous inscrire, il n’est jamais trop tard. Pour tout renseignement complémentaire s’adresser à  Jean- Marc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ns tous les cas, n’hésitez pas à vous déplacer pour les encourager et les soutenir dans leurs efforts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SGT 29 : Organisation année 2016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fférentes dates commissions sont prévues, des membres du VCL seront présents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mission cyclisme le 06/11/2015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mission VTT le 13/11/2015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mission cyclotourisme le 27/11/2015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an- Marc évoque l’idée de positionner le VCL pour un rassemblement départemental FSGT cyclisme à Lannilis le 01/05/ 2017. Ce rassemblement serait suivi d’un repas. Projet à l’étude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mairie  adresse un courrier au club pour connaitre les travaux souhaités : il sera proposé de reprendre le béton du hall y compris réservation pour un paillasson,  de réaliser de l’enrobé du trottoir au droit de la porte et installer 3 prises complémentaires au coin bar.</w:t>
      </w:r>
    </w:p>
    <w:p>
      <w:pPr>
        <w:pStyle w:val="Standard"/>
        <w:spacing w:lineRule="auto" w:line="240"/>
        <w:jc w:val="both"/>
        <w:rPr>
          <w:i/>
          <w:i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tact en cours avec 3  partenaires du VCL pour le versement annuel du partenariat 2015 (garage </w:t>
      </w:r>
      <w:r>
        <w:rPr>
          <w:i/>
        </w:rPr>
        <w:t>Flescou- Leclerc- Tanguy-)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Garage Flescou : Michel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Leclerc : à voir en déc/janv après élection du bureau 2016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Tanguy : JMC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auguration de la salle de sports «   Gorrekear » le vendredi 13 nov 19h00.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union Loto 2016 : Marie Claire représentera le club à la réunion du vendredi 6 nov en mairie</w:t>
      </w:r>
    </w:p>
    <w:p>
      <w:pPr>
        <w:pStyle w:val="Standard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rmanences licences 2016 fixé un vendredi soit le  08/ 01 ou le 15 /01/2016.</w:t>
      </w:r>
      <w:r>
        <w:rPr>
          <w:sz w:val="24"/>
          <w:szCs w:val="24"/>
        </w:rPr>
        <w:t xml:space="preserve"> 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Recensement des tenues pour les nouveaux licenciés+ complément si besoin)</w:t>
      </w:r>
    </w:p>
    <w:p>
      <w:pPr>
        <w:pStyle w:val="Standard"/>
        <w:rPr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as post élection bureau 2016 : Jo Boucheur et Anne Marie sollicitent un devis (20 € maxi par personne)</w:t>
      </w:r>
    </w:p>
    <w:p>
      <w:pPr>
        <w:pStyle w:val="Standard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rochaine réunion du CA : </w:t>
      </w:r>
      <w:r>
        <w:rPr>
          <w:b/>
          <w:bCs/>
          <w:i/>
          <w:sz w:val="28"/>
          <w:szCs w:val="28"/>
          <w:u w:val="single"/>
        </w:rPr>
        <w:t>Jeudi 10 Décembre à 19h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suivi d’un repas pour les membres. </w:t>
      </w:r>
      <w:r>
        <w:rPr>
          <w:bCs/>
          <w:i/>
          <w:sz w:val="24"/>
          <w:szCs w:val="24"/>
        </w:rPr>
        <w:t>(Election Bureau- Cout Licence 2016…)</w:t>
      </w:r>
    </w:p>
    <w:p>
      <w:pPr>
        <w:pStyle w:val="Standard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bCs/>
          <w:i/>
          <w:sz w:val="24"/>
          <w:szCs w:val="24"/>
        </w:rPr>
        <w:t>Dressé par la secrétaire :                                                    Validé par le président</w:t>
      </w:r>
    </w:p>
    <w:p>
      <w:pPr>
        <w:pStyle w:val="Standard"/>
        <w:jc w:val="both"/>
        <w:rPr/>
      </w:pPr>
      <w:r>
        <w:rPr>
          <w:bCs/>
          <w:i/>
          <w:sz w:val="24"/>
          <w:szCs w:val="24"/>
        </w:rPr>
        <w:t>Anne- Marie Messager                                                         Jean Marc Charreteur</w:t>
      </w:r>
    </w:p>
    <w:p>
      <w:pPr>
        <w:pStyle w:val="Ecxmsonormal"/>
        <w:shd w:fill="FFFFFF" w:val="clear"/>
        <w:spacing w:lineRule="atLeast" w:line="23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andard"/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ienInternet">
    <w:name w:val="Lien Interne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lang w:val="en-US"/>
    </w:rPr>
  </w:style>
  <w:style w:type="character" w:styleId="FooterChar">
    <w:name w:val="Footer Char"/>
    <w:basedOn w:val="DefaultParagraphFont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19:00Z</dcterms:created>
  <dc:creator>Anne Marie</dc:creator>
  <dc:description/>
  <cp:keywords/>
  <dc:language>en-US</dc:language>
  <cp:lastModifiedBy>Anne Marie</cp:lastModifiedBy>
  <cp:lastPrinted>2015-05-15T08:39:00Z</cp:lastPrinted>
  <dcterms:modified xsi:type="dcterms:W3CDTF">2015-11-07T20:36:00Z</dcterms:modified>
  <cp:revision>7</cp:revision>
  <dc:subject/>
  <dc:title>Compte rendu du conseil d’administration du 11 mai 2015</dc:title>
</cp:coreProperties>
</file>