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te rendu du conseil d’administration du 05 décembre 201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ésent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Mingant,  David Guegant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an Gouriou, Salaun René, Jean-Jacques Le Borgne, Eric Prig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 Marc Charreteur, Laurent Lescarr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Boucheur, Roger Favé, Patrice Bars, Bernicot Gildas, Jacky Simon, Fabrice Guianvar’h, Jean -Yves Bramoullé, Cléguer Jean Louis, Floch Michel, Gouez Jean Jo, Nicolas Quimb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xcusés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leau Bernard, Mouden Stéphane, Thierry Boucheur, Bramoullé Yvon, Messager Anne-Marie, Kerjean Y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nouvellent du Burea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position du nouveau bureau est la suivan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ésident : Jean Marc Charre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ce Président : Charles Ming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crétaire : Anne-Marie Mess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crétaire adjoint : Stéphane Mou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ésorier : Eric Pr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ésorier adjoint : Christian Gouri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stitution des délégation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orrespondant cylotourisme et correspondant «  Tour de Bretagne ou de Normandie « : JM Charreteur </w:t>
      </w:r>
    </w:p>
    <w:p>
      <w:pPr>
        <w:pStyle w:val="Normal"/>
        <w:rPr/>
      </w:pPr>
      <w:r>
        <w:rPr>
          <w:sz w:val="24"/>
          <w:szCs w:val="24"/>
        </w:rPr>
        <w:t xml:space="preserve">- Correspondant cyclisme et correspondant « course du Marric »: P Ba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respondant VTT : Y Kerj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respondant presse : D Guégan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bmaster : Yvon Bramoul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ndance : R Favé et René Salaun, Jacky Simon, Jean-Louis Clég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nues : L Lescarret</w:t>
      </w:r>
    </w:p>
    <w:p>
      <w:pPr>
        <w:pStyle w:val="Normal"/>
        <w:rPr/>
      </w:pPr>
      <w:r>
        <w:rPr>
          <w:sz w:val="24"/>
          <w:szCs w:val="24"/>
        </w:rPr>
        <w:t>- Tro Bro Leon : JM Charreteur et T Bouch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to : J Boucheur, Jean Jo go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éclaration  course : JM Charre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tion matériel (tables et bancs) : J Boucheur et B Pell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ction féminine : Anne-Marie Mess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cences : S Mou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uveaux circuits : N Qui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levés des décision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cences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oût de la licence 2015 : 45€</w:t>
      </w:r>
    </w:p>
    <w:p>
      <w:pPr>
        <w:pStyle w:val="Normal"/>
        <w:rPr/>
      </w:pPr>
      <w:r>
        <w:rPr>
          <w:sz w:val="24"/>
          <w:szCs w:val="24"/>
        </w:rPr>
        <w:t>Permanences : 9 et 16 janvier 18h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éation d’une section fémini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l est décidé de créer une section féminine.</w:t>
      </w:r>
    </w:p>
    <w:p>
      <w:pPr>
        <w:pStyle w:val="Normal"/>
        <w:rPr/>
      </w:pPr>
      <w:r>
        <w:rPr>
          <w:sz w:val="24"/>
          <w:szCs w:val="24"/>
        </w:rPr>
        <w:t>Anne Marie sera en charge de mettre en place cette section et définira les modalités de mise en œuvre (groupes d’allures, encadrement, communication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n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ent recensera les besoins lors des permanences des lic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ste techniqu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st décidé de proposer à tous les licenciés l’acquisition d’une veste tech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ent, Charles, Patrice et Davis gèrent ce dossier.</w:t>
      </w:r>
    </w:p>
    <w:p>
      <w:pPr>
        <w:pStyle w:val="Normal"/>
        <w:rPr/>
      </w:pPr>
      <w:r>
        <w:rPr>
          <w:sz w:val="24"/>
          <w:szCs w:val="24"/>
        </w:rPr>
        <w:t>La participation du club sera définie ultérieur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ck vél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er, J Claude et Guy procèdera à la pose des racks à vélo dans le hall d’accue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elier mécaniqu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st décidé de mettre en place des ateliers mécanique.</w:t>
      </w:r>
    </w:p>
    <w:p>
      <w:pPr>
        <w:pStyle w:val="Normal"/>
        <w:rPr/>
      </w:pPr>
      <w:r>
        <w:rPr>
          <w:sz w:val="24"/>
          <w:szCs w:val="24"/>
        </w:rPr>
        <w:t>Fabrice et probablement Jean Caer animeront ces atel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 2015</w:t>
      </w:r>
    </w:p>
    <w:p>
      <w:pPr>
        <w:pStyle w:val="Normal"/>
        <w:rPr/>
      </w:pPr>
      <w:r>
        <w:rPr>
          <w:sz w:val="24"/>
          <w:szCs w:val="24"/>
        </w:rPr>
        <w:t>En complément du canal de la Loire et du Paris-Roubaix, il est décidé de proposer un week-end « thalasso «  à Bénodet début juin en fonction des inscrip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rtie Officiel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anche 25 janvier : Prévoir Photo au giratoire de Lessiec à Lannili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 xml:space="preserve">Dressé par le Président                                              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 xml:space="preserve">JM CHARRETEUR                                                              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>Prochaine Réunion du Bureau et des membres : Jeudi 22 janvier 20h30</w:t>
      </w:r>
    </w:p>
    <w:p>
      <w:pPr>
        <w:pStyle w:val="Normal"/>
        <w:ind w:left="111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J : Composition bureau et du conseil d’administratio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nouvellement des membres sor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élégation des activités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29:00Z</dcterms:created>
  <dc:creator>Yvon BRAMOULLE</dc:creator>
  <dc:description/>
  <cp:keywords/>
  <dc:language>en-US</dc:language>
  <cp:lastModifiedBy>Yvon BRAMOULLE</cp:lastModifiedBy>
  <dcterms:modified xsi:type="dcterms:W3CDTF">2014-12-07T13:29:00Z</dcterms:modified>
  <cp:revision>2</cp:revision>
  <dc:subject/>
  <dc:title>Compte rendu du conseil d’administration du 05 décemb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