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mpte rendu du conseil d’administration du 16 décembre 200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ésent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éphane Mouden, Favé Roger, André Roudaut, Jean Yves Bramoullé, Charles Mingant, Daniel Uguen, Christian Gouriou, Joseph Galliou, Jean jacques Le Borg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Le Goff, Jean Marc Charreteur, Thierry Boucheur, Michel Uguen, Joseph Boucheur, Bramoullé Yvon, Phiippot Guy, Scher Romuald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xcusés : </w:t>
      </w:r>
    </w:p>
    <w:p>
      <w:pPr>
        <w:pStyle w:val="Normal"/>
        <w:rPr/>
      </w:pPr>
      <w:r>
        <w:rPr>
          <w:sz w:val="24"/>
          <w:szCs w:val="24"/>
        </w:rPr>
        <w:t>Laurent Lescaret, Pellau Bernard, Simon Ja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bsent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reteur Raym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nouvellent du Bureau </w:t>
      </w:r>
    </w:p>
    <w:p>
      <w:pPr>
        <w:pStyle w:val="Normal"/>
        <w:rPr/>
      </w:pPr>
      <w:r>
        <w:rPr>
          <w:sz w:val="24"/>
          <w:szCs w:val="24"/>
        </w:rPr>
        <w:t>Le bureau est composé d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ésident : J Yves Bramoul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ice Président : Charles Ming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crétaire : Jean Marc Charre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crétaire adjoint : daniel Ugu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ésorier : Christian Gouri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ésorier adjoint : Jo galli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stitution des délégations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Correspondant cyclotourisme : JM Charre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rrespondant «  Tour de Bretagne ou de Normandie « : M Ugu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rrespondant cyclisme : JY Bramoullé et JJ Le Bor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rrespondant VTT : Stéphane Mouden et B Pelle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rrespondant presse : J Le Go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eb master : Yvon Bramoul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ndance : Favé Ro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quipements et «  Tro Bro Leon «  T Bouch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oto : J Bouch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éclaration  course : JM Charret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evé de la réunion</w:t>
      </w:r>
    </w:p>
    <w:p>
      <w:pPr>
        <w:pStyle w:val="Normal"/>
        <w:ind w:left="111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  <w:u w:val="single"/>
        </w:rPr>
        <w:t>Tenue de vélo</w:t>
      </w:r>
      <w:r>
        <w:rPr>
          <w:sz w:val="24"/>
          <w:szCs w:val="24"/>
        </w:rPr>
        <w:t>: Livraison au plus tard le 8 janvier.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icences 2010 </w:t>
      </w:r>
      <w:r>
        <w:rPr>
          <w:sz w:val="24"/>
          <w:szCs w:val="24"/>
        </w:rPr>
        <w:t>: Coût fixé à 40 Euros, permanence le 8 et 15 janvier de 18h30 à 20h00 au local.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vertAlign w:val="superscript"/>
        </w:rPr>
        <w:t>er</w:t>
      </w:r>
      <w:r>
        <w:rPr>
          <w:sz w:val="24"/>
          <w:szCs w:val="24"/>
          <w:u w:val="single"/>
        </w:rPr>
        <w:t xml:space="preserve"> sortie du club</w:t>
      </w:r>
      <w:r>
        <w:rPr>
          <w:sz w:val="24"/>
          <w:szCs w:val="24"/>
        </w:rPr>
        <w:t xml:space="preserve"> : 24  janvier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/>
      </w:pPr>
      <w:r>
        <w:rPr>
          <w:sz w:val="24"/>
          <w:szCs w:val="24"/>
          <w:u w:val="single"/>
        </w:rPr>
        <w:t>Echange Club de Bourg Blanc</w:t>
      </w:r>
      <w:r>
        <w:rPr>
          <w:sz w:val="24"/>
          <w:szCs w:val="24"/>
        </w:rPr>
        <w:t> : prendre contact pour le dimanche 7 ou 14 février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/>
      </w:pPr>
      <w:r>
        <w:rPr>
          <w:sz w:val="24"/>
          <w:szCs w:val="24"/>
          <w:u w:val="single"/>
        </w:rPr>
        <w:t>Lapoutroie</w:t>
      </w:r>
      <w:r>
        <w:rPr>
          <w:sz w:val="24"/>
          <w:szCs w:val="24"/>
        </w:rPr>
        <w:t xml:space="preserve"> : Jo Boucheur s’est rendu à cette localité. Le programme retenu est 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3 juillet vers midi : arrivée au col de la Schultze et pique-nique au col de la Chapelle, réception à la mairie le so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4 juillet : repas avec comité des fêt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5 juillet : visite touristique, pique-nique le midi et soi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6 juillet : Europa parc en Allemag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7 juillet : visite touristique (produit du terroir) et repas avec le club vél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8 juillet : départ à 9h00.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>La nuitée + petit déjeuner coûtera 60€ par couple + 10€ par lit complémentaire.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>Le club a sollicité le prêt de fourgon communal.</w:t>
      </w:r>
    </w:p>
    <w:p>
      <w:pPr>
        <w:pStyle w:val="Normal"/>
        <w:ind w:left="1111" w:hanging="0"/>
        <w:rPr/>
      </w:pPr>
      <w:r>
        <w:rPr>
          <w:sz w:val="24"/>
          <w:szCs w:val="24"/>
        </w:rPr>
        <w:t>La location d’un véhicule frigorifique pour le séjour (du 6 au 17 juillet) coûterait 980€.</w:t>
      </w:r>
    </w:p>
    <w:p>
      <w:pPr>
        <w:pStyle w:val="Normal"/>
        <w:ind w:left="1111" w:hanging="0"/>
        <w:rPr/>
      </w:pPr>
      <w:r>
        <w:rPr>
          <w:sz w:val="24"/>
          <w:szCs w:val="24"/>
        </w:rPr>
        <w:t>Solliciter un devis à la société Marzin de Milizac pour la location du car et d’un minibus sans chauffeur.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>Il est soulevé le problème de place pour le retour des 14  licenciés ne restant pas à Lapoutroie. Le complément se fera peut être par train !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>Il sera envisager selon le nombre de véhicules accompagnateurs de faire 2 groupes de niveau et uniquement l’après-midi.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>Le versement des arrhes courant février est fixé à 250€.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>Les itinéraires doivent être détaillées pour la prochaine réunion.</w:t>
      </w:r>
    </w:p>
    <w:p>
      <w:pPr>
        <w:pStyle w:val="Normal"/>
        <w:ind w:left="1111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ière</w:t>
      </w:r>
      <w:r>
        <w:rPr>
          <w:sz w:val="24"/>
          <w:szCs w:val="24"/>
        </w:rPr>
        <w:t xml:space="preserve"> étape : JMC</w:t>
      </w:r>
    </w:p>
    <w:p>
      <w:pPr>
        <w:pStyle w:val="Normal"/>
        <w:ind w:left="1111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étape : Yvon</w:t>
      </w:r>
    </w:p>
    <w:p>
      <w:pPr>
        <w:pStyle w:val="Normal"/>
        <w:ind w:left="1111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étape : Guy</w:t>
      </w:r>
    </w:p>
    <w:p>
      <w:pPr>
        <w:pStyle w:val="Normal"/>
        <w:ind w:left="1111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étape : Charles</w:t>
      </w:r>
    </w:p>
    <w:p>
      <w:pPr>
        <w:pStyle w:val="Normal"/>
        <w:ind w:left="1111" w:hanging="0"/>
        <w:rPr/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étape : stéphane.</w:t>
      </w:r>
    </w:p>
    <w:p>
      <w:pPr>
        <w:pStyle w:val="Normal"/>
        <w:ind w:left="1111" w:hanging="0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étape : J François.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>Prochaine réunion le 11 janvier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>Ordre du jour : Préparation de la journée des chiens guides d’aveug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 xml:space="preserve">Le secrétaire                                                        Le Président 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>VU                                                                      VU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71"/>
        </w:tabs>
        <w:ind w:left="14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51:00Z</dcterms:created>
  <dc:creator>bramoulle</dc:creator>
  <dc:description/>
  <cp:keywords/>
  <dc:language>en-US</dc:language>
  <cp:lastModifiedBy>bramoulle</cp:lastModifiedBy>
  <dcterms:modified xsi:type="dcterms:W3CDTF">2009-12-19T06:51:00Z</dcterms:modified>
  <cp:revision>2</cp:revision>
  <dc:subject/>
  <dc:title>Compte rendu du conseil d’administration du 16 décembr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