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ompte rendu du conseil d’administration du 19 décembre 2009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résents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éphane Mouden, Jacky Simon, André Roudaut, Raymond Charret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is Ménec, Jean Yves Bramoullé, Charles Mingant, Daniel Ugu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ristian Gouriou, Joseph Galliou, Jean jacques Le Borgn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rnard Pelleau, Joseph Le Goff, Jean Marc Charreteur, Thierry Bouch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hel Uguen, Joseph Boucheur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Excusés 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ilippot Guy, Laurent Lescaret, Romuald Sch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an François Bramoullé, Yvon Bramoullé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Renouvellent du Bureau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 Boucheur arrête la présidence du club et reste memb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ès candidature et vote du conseil, le bureau est composé de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ésident : J Yves Bramoullé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Vice Président : Charles Minga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ecrétaire : Jean Marc Charret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ecrétaire adjoint : daniel Ugu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résorier : Christian Gourio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résorier adjoint : Jo gallio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Constitution des délégations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rrespondant cylotourisme : JM Charret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rrespondant «  Tour de Bretagne ou de Normandie «  : M Ugu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rrespondant cyclisme : JY Bramoullé et JJ Le Borg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rrespondant VTT : Stéphane Mouden et B Pellea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rrespondant presse : J Le Gof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ebmaster : Yvon Bramoullé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Intendance J Sim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quipements et «  Tro Bro Leon «  T Bouch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Loto : J Bouch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 Déclaration  course : JM Charrete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Décision du conseil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>Tenue de vélo</w:t>
      </w:r>
      <w:r>
        <w:rPr>
          <w:sz w:val="24"/>
          <w:szCs w:val="24"/>
          <w:lang w:val="en-US"/>
        </w:rPr>
        <w:t>: Pas de commande en 2009 , renouvellement des maillots en 2010 A définir sponsors et maillot; échéance sept 09 pour les sponsors et début février 2010 pour les commandes. Le Club ne participera pas financièrement à l’achat des tenues. ( 100 % à la charge des licenciés ).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 xml:space="preserve">Licences 2009 </w:t>
      </w:r>
      <w:r>
        <w:rPr>
          <w:sz w:val="24"/>
          <w:szCs w:val="24"/>
          <w:lang w:val="en-US"/>
        </w:rPr>
        <w:t>: Coût fixé à 40 Euros, permanence le 9 et 16 janvier de 18h30 à 20h00 au local.</w:t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  <w:vertAlign w:val="superscript"/>
          <w:lang w:val="en-US"/>
        </w:rPr>
        <w:t>er</w:t>
      </w:r>
      <w:r>
        <w:rPr>
          <w:sz w:val="24"/>
          <w:szCs w:val="24"/>
          <w:u w:val="single"/>
          <w:lang w:val="en-US"/>
        </w:rPr>
        <w:t xml:space="preserve"> sortie du club</w:t>
      </w:r>
      <w:r>
        <w:rPr>
          <w:sz w:val="24"/>
          <w:szCs w:val="24"/>
          <w:lang w:val="en-US"/>
        </w:rPr>
        <w:t xml:space="preserve"> : 25  janvi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 xml:space="preserve">Sortie avec Régine </w:t>
      </w:r>
      <w:r>
        <w:rPr>
          <w:sz w:val="24"/>
          <w:szCs w:val="24"/>
          <w:lang w:val="en-US"/>
        </w:rPr>
        <w:t>: Au vue des difficultés rencontrées en 2008 (  certains licenciés non présents au rendez vous ) , les sorties se feront sur la base du volontariat. Un planning sera affiché au local afin de recenser les volontaires.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>Lapoutroie</w:t>
      </w:r>
      <w:r>
        <w:rPr>
          <w:sz w:val="24"/>
          <w:szCs w:val="24"/>
          <w:lang w:val="en-US"/>
        </w:rPr>
        <w:t xml:space="preserve"> : Jo Boucheur s’est rendu à cette localité. OK pour le comité des fêtes pour nous recevoir, Présence possible de cyclistes de Lapoutroie  au départ de Lannilis .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évoir un recensement des participants pour fin juillet 2009.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quipe à constituer pour l’organisation.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 xml:space="preserve">LOTO </w:t>
      </w:r>
      <w:r>
        <w:rPr>
          <w:sz w:val="24"/>
          <w:szCs w:val="24"/>
          <w:lang w:val="en-US"/>
        </w:rPr>
        <w:t>: Il sera organisé au minimum 3 loto ( Gestion J et Marie Claire Boucheur )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/>
      </w:pPr>
      <w:r>
        <w:rPr>
          <w:sz w:val="24"/>
          <w:szCs w:val="24"/>
          <w:u w:val="single"/>
          <w:lang w:val="en-US"/>
        </w:rPr>
        <w:t>Chiens Guides d’aveugles</w:t>
      </w:r>
      <w:r>
        <w:rPr>
          <w:sz w:val="24"/>
          <w:szCs w:val="24"/>
          <w:lang w:val="en-US"/>
        </w:rPr>
        <w:t xml:space="preserve"> : Fixé le 13 avril, rechercher et finaliser la liste des  sponsors et donateurs durant le mois de février.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 secrétaire                                                        Le Président 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U                                                                       VU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chaine Réunion du Bureau et des membres</w:t>
      </w:r>
    </w:p>
    <w:p>
      <w:pPr>
        <w:pStyle w:val="Normal"/>
        <w:ind w:left="11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 05 Janvier 20h30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6:00Z</dcterms:created>
  <dc:creator>bramoulle</dc:creator>
  <dc:description/>
  <cp:keywords/>
  <dc:language>en-US</dc:language>
  <cp:lastModifiedBy>bramoulle</cp:lastModifiedBy>
  <dcterms:modified xsi:type="dcterms:W3CDTF">2009-08-07T14:36:00Z</dcterms:modified>
  <cp:revision>2</cp:revision>
  <dc:subject/>
  <dc:title>Compte rendu du conseil d’administration du 19 décembr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