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Compte rendu du conseil d’administration du 21 Septembre 2015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4"/>
          <w:szCs w:val="24"/>
          <w:u w:val="single"/>
        </w:rPr>
        <w:t>Présents</w:t>
      </w:r>
      <w:r>
        <w:rPr>
          <w:u w:val="single"/>
        </w:rPr>
        <w:t> </w:t>
      </w:r>
      <w:r>
        <w:rPr/>
        <w:t>: Jean- Marc C., Anne-Marie,  Charles M., Bernard P., Jean- Jacques Le B., Roger F., Éric .P.</w:t>
      </w:r>
    </w:p>
    <w:p>
      <w:pPr>
        <w:pStyle w:val="Standard"/>
        <w:jc w:val="both"/>
        <w:rPr/>
      </w:pPr>
      <w:r>
        <w:rPr/>
        <w:t>Jacky S, Jo B., Jean – Jo G., René S., Jean-  Louis C., Michel F., Patrice B.</w:t>
      </w:r>
    </w:p>
    <w:p>
      <w:pPr>
        <w:pStyle w:val="Standard"/>
        <w:jc w:val="both"/>
        <w:rPr/>
      </w:pPr>
      <w:r>
        <w:rPr>
          <w:u w:val="single"/>
        </w:rPr>
        <w:t>Excusés </w:t>
      </w:r>
      <w:r>
        <w:rPr/>
        <w:t>: David Guéganton ; Y Bramoullé ; Jean-Yves B ; Stéphane Mouden</w:t>
      </w:r>
    </w:p>
    <w:p>
      <w:pPr>
        <w:pStyle w:val="Standard"/>
        <w:jc w:val="both"/>
        <w:rPr/>
      </w:pPr>
      <w:r>
        <w:rPr>
          <w:u w:val="single"/>
        </w:rPr>
        <w:t>Absents:</w:t>
      </w:r>
      <w:r>
        <w:rPr/>
        <w:t xml:space="preserve">   Christian G, Fabrice G, Gildas B, Laurent L, Nicolas Q., Thierry B.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dre du jour:  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chon grillé : </w:t>
      </w:r>
      <w:r>
        <w:rPr>
          <w:i/>
          <w:sz w:val="24"/>
          <w:szCs w:val="24"/>
        </w:rPr>
        <w:t>Organisation du repas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épartition des tâches. Jo, Bernard et Jean- Jo s’occupe de la préparation des 2 cochons, cuisson à partir de 15h, repas prévu à 21h. Accompagnement ratatouille /semoule + légumes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estion des courses par Roger et René (gâteaux, boisson, gâteaux apéritifs, condiments, chips, café… + serviettes, nappes, perco…….)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Préparation des toasts et de la salle à partir de 16h +Barnum à installer si pluie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2016 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ite au sondage effectué auprès des licenciés, c’est le projet des Alpes maritimes : Gilette- Fréjus qui est retenu (cf. : dernier CR). 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Ce projet reste à organiser, voici quelques éléments :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Jour de départ  proposé  mardi 31 Mai 2016 (à confirmer lors du cochon grillé).</w:t>
      </w:r>
    </w:p>
    <w:p>
      <w:pPr>
        <w:pStyle w:val="Standard"/>
        <w:spacing w:lineRule="auto" w:line="240"/>
        <w:jc w:val="both"/>
        <w:rPr/>
      </w:pPr>
      <w:r>
        <w:rPr>
          <w:i/>
          <w:sz w:val="24"/>
          <w:szCs w:val="24"/>
        </w:rPr>
        <w:t>- Logistique : 1 mini bus + fourgon déménageur.</w:t>
      </w:r>
    </w:p>
    <w:p>
      <w:pPr>
        <w:pStyle w:val="Standard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EC du club 3000€  minimum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ce qui correspond aux frais de transport (logistique) et Chauffeurs + trajet A/R aéroport- village hébergement.</w:t>
      </w:r>
    </w:p>
    <w:p>
      <w:pPr>
        <w:pStyle w:val="Standard"/>
        <w:spacing w:lineRule="auto" w:line="240"/>
        <w:jc w:val="both"/>
        <w:rPr/>
      </w:pPr>
      <w:r>
        <w:rPr>
          <w:i/>
          <w:sz w:val="24"/>
          <w:szCs w:val="24"/>
        </w:rPr>
        <w:t>- Les frais d’hébergement y compris  le déplacement en avion sont évalués à 600€ à charge pour chaque participant inscrit.</w:t>
      </w:r>
    </w:p>
    <w:p>
      <w:pPr>
        <w:pStyle w:val="Standard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ate limite des inscriptions le 26/10/2015 accompagné de 200€d’arrhes.</w:t>
      </w:r>
    </w:p>
    <w:p>
      <w:pPr>
        <w:pStyle w:val="Standard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e de l’AG dans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quinzaine de novembre. Demande de la salle Nicolas par Jean- Marc.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ur de Bretagne le 14/15/16 mai 2016 à partir d’</w:t>
      </w:r>
      <w:r>
        <w:rPr>
          <w:i/>
          <w:sz w:val="24"/>
          <w:szCs w:val="24"/>
        </w:rPr>
        <w:t>ERDEVEN</w:t>
      </w:r>
      <w:r>
        <w:rPr>
          <w:sz w:val="24"/>
          <w:szCs w:val="24"/>
        </w:rPr>
        <w:t xml:space="preserve"> (56), WE de la pentecôte. Jean Marc enregistre les demandes accompagnées des arrhes de 50€ à l’ordre de la FSGT. Réponse au plus tard pour le 30 /11/2015.   Voir Flyer d’information diffusé à chaque membre par mail.</w:t>
      </w:r>
    </w:p>
    <w:p>
      <w:pPr>
        <w:pStyle w:val="Ecxmsonormal"/>
        <w:shd w:fill="FFFFFF" w:val="clear"/>
        <w:spacing w:lineRule="atLeast" w:line="23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 bus de la commune à demander (JMC)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FSGT sollicite des bénévoles au niveau des clubs. 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VCL s’inscrit dans le Téléthon, édition 2015,  en effectuant un relais sur home-trainer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 vous êtes intéressés, contacter JMC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ndo Loire : la participation du VCL était de 2300€. Le bilan positif fait apparaitre un écart de 100€  restitué  au club. Un diaporama sera visible sur le site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HAINE REUNION : Non définie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bCs/>
          <w:i/>
          <w:sz w:val="24"/>
          <w:szCs w:val="24"/>
        </w:rPr>
        <w:t>Dressé par la secrétaire :                                                    Validé par le président</w:t>
      </w:r>
    </w:p>
    <w:p>
      <w:pPr>
        <w:pStyle w:val="Standard"/>
        <w:spacing w:before="0" w:after="200"/>
        <w:jc w:val="both"/>
        <w:rPr/>
      </w:pPr>
      <w:r>
        <w:rPr>
          <w:bCs/>
          <w:i/>
          <w:sz w:val="24"/>
          <w:szCs w:val="24"/>
        </w:rPr>
        <w:t>Anne- Marie Messager                                                         Jean Marc Charreteur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ienInternet">
    <w:name w:val="Lien Interne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lang w:val="en-US"/>
    </w:rPr>
  </w:style>
  <w:style w:type="character" w:styleId="FooterChar">
    <w:name w:val="Footer Char"/>
    <w:basedOn w:val="DefaultParagraphFont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8:00Z</dcterms:created>
  <dc:creator>Anne Marie</dc:creator>
  <dc:description/>
  <cp:keywords/>
  <dc:language>en-US</dc:language>
  <cp:lastModifiedBy>Anne Marie</cp:lastModifiedBy>
  <cp:lastPrinted>2015-05-15T08:39:00Z</cp:lastPrinted>
  <dcterms:modified xsi:type="dcterms:W3CDTF">2015-09-29T20:18:00Z</dcterms:modified>
  <cp:revision>2</cp:revision>
  <dc:subject/>
  <dc:title>Compte rendu du conseil d’administration du 11 mai 2015</dc:title>
</cp:coreProperties>
</file>