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CR du Conseil d’administration du 02 novembre 2009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résents :</w:t>
      </w:r>
    </w:p>
    <w:p>
      <w:pPr>
        <w:pStyle w:val="Normal"/>
        <w:rPr/>
      </w:pPr>
      <w:r>
        <w:rPr/>
        <w:t>J Yves Bramoullé, R Scher, Daniel Uguen, J Marc Charreteur, Christian Gouriou, C Mingant, Jo Galliou, Stéphane Mouden, Thierry et Jo Boucheur, Yvon Bramoul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nue 201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 reste à définir le partenariat de la SAVELL</w:t>
      </w:r>
    </w:p>
    <w:p>
      <w:pPr>
        <w:pStyle w:val="Normal"/>
        <w:jc w:val="both"/>
        <w:rPr/>
      </w:pPr>
      <w:r>
        <w:rPr/>
        <w:t>Le package sera constitué par un maillot long et cours, un cuissard court et long, gants été et hiver et une paire de socquettes (modulation non possible).</w:t>
      </w:r>
    </w:p>
    <w:p>
      <w:pPr>
        <w:pStyle w:val="Normal"/>
        <w:jc w:val="both"/>
        <w:rPr/>
      </w:pPr>
      <w:r>
        <w:rPr/>
        <w:t>A prendre en option 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grande fermeture pour les maillots et une bande réfléchissante pour le collant (au niveau du mollet) et le maillot long (bas des poches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Peau cool pad.</w:t>
      </w:r>
    </w:p>
    <w:p>
      <w:pPr>
        <w:pStyle w:val="Normal"/>
        <w:jc w:val="both"/>
        <w:rPr/>
      </w:pPr>
      <w:r>
        <w:rPr/>
        <w:t>Chaque licencié pourra compléter le package proposé par d’autres tenues selon l’offre du fournisseur.</w:t>
      </w:r>
    </w:p>
    <w:p>
      <w:pPr>
        <w:pStyle w:val="Normal"/>
        <w:jc w:val="both"/>
        <w:rPr/>
      </w:pPr>
      <w:r>
        <w:rPr/>
        <w:t>Le club apportera une participation de 150€ selon une 1</w:t>
      </w:r>
      <w:r>
        <w:rPr>
          <w:vertAlign w:val="superscript"/>
        </w:rPr>
        <w:t>ère</w:t>
      </w:r>
      <w:r>
        <w:rPr/>
        <w:t xml:space="preserve"> estimation.</w:t>
      </w:r>
    </w:p>
    <w:p>
      <w:pPr>
        <w:pStyle w:val="Normal"/>
        <w:jc w:val="both"/>
        <w:rPr/>
      </w:pPr>
      <w:r>
        <w:rPr/>
        <w:t>JMC procédera au chiffrage du coût réel à la charge du licencié sur la base de cette déduction forfaitaire (transmettre à J Yves pour validation).</w:t>
      </w:r>
    </w:p>
    <w:p>
      <w:pPr>
        <w:pStyle w:val="Normal"/>
        <w:jc w:val="both"/>
        <w:rPr/>
      </w:pPr>
      <w:r>
        <w:rPr/>
        <w:t>Compléter les tenues d’essai par des grandes tailles (JMC contact le commercial).</w:t>
      </w:r>
    </w:p>
    <w:p>
      <w:pPr>
        <w:pStyle w:val="Normal"/>
        <w:jc w:val="both"/>
        <w:rPr/>
      </w:pPr>
      <w:r>
        <w:rPr/>
        <w:t>Les commandes sont programmées le 6 et 13 novem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ssemblée généra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J Yves contactera le Ouest France et Le Télégramme.</w:t>
      </w:r>
    </w:p>
    <w:p>
      <w:pPr>
        <w:pStyle w:val="Normal"/>
        <w:jc w:val="both"/>
        <w:rPr/>
      </w:pPr>
      <w:r>
        <w:rPr/>
        <w:t>Jo contactera directement M Louise, Nicole, M Galliou et J Roudaut pour les inviter au repas.</w:t>
      </w:r>
    </w:p>
    <w:p>
      <w:pPr>
        <w:pStyle w:val="Normal"/>
        <w:jc w:val="both"/>
        <w:rPr/>
      </w:pPr>
      <w:r>
        <w:rPr/>
        <w:t>J Yves prendra contact avec M Abamon.</w:t>
      </w:r>
    </w:p>
    <w:p>
      <w:pPr>
        <w:pStyle w:val="Normal"/>
        <w:jc w:val="both"/>
        <w:rPr/>
      </w:pPr>
      <w:r>
        <w:rPr/>
        <w:t>Transmettre invitation à JP Méllouet, P Le Cardinal et J L Quivouron.</w:t>
      </w:r>
    </w:p>
    <w:p>
      <w:pPr>
        <w:pStyle w:val="Normal"/>
        <w:jc w:val="both"/>
        <w:rPr/>
      </w:pPr>
      <w:r>
        <w:rPr/>
        <w:t>Le repas se fera avec un traiteur (début de la prestation à partir de 8h30 et pour une durée de 7h00). L’animation sera assurée par « petit Dav ».</w:t>
      </w:r>
    </w:p>
    <w:p>
      <w:pPr>
        <w:pStyle w:val="Normal"/>
        <w:jc w:val="both"/>
        <w:rPr/>
      </w:pPr>
      <w:r>
        <w:rPr/>
        <w:t>Prévoir en complément achat de ¾ rouges (48) et rosé (18), apéro et boissons pour enfants.</w:t>
      </w:r>
    </w:p>
    <w:p>
      <w:pPr>
        <w:pStyle w:val="Normal"/>
        <w:jc w:val="both"/>
        <w:rPr/>
      </w:pPr>
      <w:r>
        <w:rPr/>
        <w:t>L’achat des vins se fera auprès d’Adam (cuvée des abers), les apéros et jus de fruit chez Leclerc.</w:t>
      </w:r>
    </w:p>
    <w:p>
      <w:pPr>
        <w:pStyle w:val="Normal"/>
        <w:jc w:val="both"/>
        <w:rPr/>
      </w:pPr>
      <w:r>
        <w:rPr/>
        <w:t>A organiser et solliciter les conjoints pour préparer la salle et l’apéro à partir de 17h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dre du jour à cette assemblé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uverture de l’assemblée : J Yv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tivité Cyclotourisme : JMC comprenant le bilan des participation et le programme 2010 et en particulier le Tour de Bretagne complété par Michel pour retracer le Tour de Normand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tivité Cyclisme : D Uguen (participation, résultat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tivité VTT : S Moud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iens guides d’aveugle(C Mingan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e du site (Yvon Bramoullé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lan comptable (C Gouriou et J Gallio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nouvellement du tiers sortant (JMC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poutroie, remerciement et conclusion (J Yves)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OT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e Loto sera organisé le mercredi 11 novembre 14h00 à la salle de Kergroas.</w:t>
      </w:r>
    </w:p>
    <w:p>
      <w:pPr>
        <w:pStyle w:val="Normal"/>
        <w:jc w:val="both"/>
        <w:rPr/>
      </w:pPr>
      <w:r>
        <w:rPr/>
        <w:t>RDV est fixé dès 10h pour préparer la salle (En informer les licenciés).</w:t>
      </w:r>
    </w:p>
    <w:p>
      <w:pPr>
        <w:pStyle w:val="Normal"/>
        <w:jc w:val="both"/>
        <w:rPr/>
      </w:pPr>
      <w:r>
        <w:rPr/>
        <w:t xml:space="preserve">Besoin en consommables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ck orangina, coca cola et perri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¾ de rouge et ros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ières pris sur stock VCL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tites bouteilles d’eau, café pour percolateur et chocol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cre, petites assiettes, serviet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âteau et casse croûte (Baguette, beurres et jambon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cs de bombons (préparation JMC).</w:t>
      </w:r>
    </w:p>
    <w:p>
      <w:pPr>
        <w:pStyle w:val="Normal"/>
        <w:jc w:val="both"/>
        <w:rPr/>
      </w:pPr>
      <w:r>
        <w:rPr/>
        <w:t>J Yves procèdera aux achats (Voir M Claire pour certains volum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évoir fonds de caisse de 1550€.</w:t>
      </w:r>
    </w:p>
    <w:p>
      <w:pPr>
        <w:pStyle w:val="Normal"/>
        <w:jc w:val="both"/>
        <w:rPr/>
      </w:pPr>
      <w:r>
        <w:rPr/>
        <w:t>Ouvrir une caisse dès 12h30mn.</w:t>
      </w:r>
    </w:p>
    <w:p>
      <w:pPr>
        <w:pStyle w:val="Normal"/>
        <w:jc w:val="both"/>
        <w:rPr/>
      </w:pPr>
      <w:r>
        <w:rPr/>
        <w:t>Jo informe qu’il faudra des volontaires pour le podium (Vérification des cartes et sorties des numér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oter dès à présent que les prochains lotos auront lieu le 3 juillet et le 10 ou 11 novembre 2010 et éventuellement un loto en avr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poutroie 201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harles décrit les offres de logement dans la Mayenne (Valifer- St Denis d’Orques et le Relais de Saulges).  Il est décidé de retenir Valifer.</w:t>
      </w:r>
    </w:p>
    <w:p>
      <w:pPr>
        <w:pStyle w:val="Normal"/>
        <w:jc w:val="both"/>
        <w:rPr/>
      </w:pPr>
      <w:r>
        <w:rPr/>
        <w:t>Reste à trouver très rapidement le logement à l’issue de la 1</w:t>
      </w:r>
      <w:r>
        <w:rPr>
          <w:vertAlign w:val="superscript"/>
        </w:rPr>
        <w:t>ère</w:t>
      </w:r>
      <w:r>
        <w:rPr/>
        <w:t xml:space="preserve"> étape.</w:t>
      </w:r>
    </w:p>
    <w:p>
      <w:pPr>
        <w:pStyle w:val="Normal"/>
        <w:jc w:val="both"/>
        <w:rPr/>
      </w:pPr>
      <w:r>
        <w:rPr/>
        <w:t xml:space="preserve">A définir les accompagnateurs (6 chauffeurs souhaités) pour assurer un accompagnement de </w:t>
      </w:r>
    </w:p>
    <w:p>
      <w:pPr>
        <w:pStyle w:val="Normal"/>
        <w:jc w:val="both"/>
        <w:rPr/>
      </w:pPr>
      <w:r>
        <w:rPr/>
        <w:t>3 véhicules. Il est soulevé le problème de retour des cyclistes à l’issue de la randonnée (A ce Jour une dizaine). La capacité du car devra tenir compte de l’effectif restant à Lapoutroie.</w:t>
      </w:r>
    </w:p>
    <w:p>
      <w:pPr>
        <w:pStyle w:val="Normal"/>
        <w:jc w:val="both"/>
        <w:rPr/>
      </w:pPr>
      <w:r>
        <w:rPr/>
        <w:t>Jo a déjà une offre des cars des Abers pour la location d’un car. JMC sollicitera un devis complémentaire auprès de la société VEOLLIA.</w:t>
      </w:r>
    </w:p>
    <w:p>
      <w:pPr>
        <w:pStyle w:val="Normal"/>
        <w:jc w:val="both"/>
        <w:rPr/>
      </w:pPr>
      <w:r>
        <w:rPr/>
        <w:t>Les inscriptions devront être closes pour fin 2010. Il sera rappeler cette échéance lors de la prochaine assemblée géné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-dessous les besoins à définir pour l’organisation de cette randonné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B de participants à valider (cyclistes, séjour à Lapoutroie) pour définir les moyens de transports, réservation des nuitées de la randonnée et logement à Lapoutro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firmation des participants pour encaissement des arrh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sation du séjour (Accueil, visites, etc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cé de l’itinéraire selon étap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compagnateur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get prévisionnel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HAINE REUNION : NON DEFINI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ssé par le secrétaire                                                    Visé par Le Pré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 CHARRETEUR                                                          J Y BRAMOUL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00:00Z</dcterms:created>
  <dc:creator>Jean Marc</dc:creator>
  <dc:description/>
  <cp:keywords/>
  <dc:language>en-US</dc:language>
  <cp:lastModifiedBy>bramoulle</cp:lastModifiedBy>
  <dcterms:modified xsi:type="dcterms:W3CDTF">2009-11-10T08:00:00Z</dcterms:modified>
  <cp:revision>2</cp:revision>
  <dc:subject/>
  <dc:title>CR du Conseil d’administration du 8 juin 2009 </dc:title>
</cp:coreProperties>
</file>