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CR du Conseil d’administration du 6 juillet 2009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résents :</w:t>
      </w:r>
    </w:p>
    <w:p>
      <w:pPr>
        <w:pStyle w:val="Normal"/>
        <w:rPr/>
      </w:pPr>
      <w:r>
        <w:rPr/>
        <w:t>J Yves Bramoullé, R Scher, Thierry Boucheur, Daniel Uguen, J Marc CHARRETEUR, Christian Gouriou, Charles Mingant, Jo le goff, F Ménec, Yvon Bramoul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ilan recherche sponsors</w:t>
      </w:r>
    </w:p>
    <w:p>
      <w:pPr>
        <w:pStyle w:val="Normal"/>
        <w:ind w:left="540" w:hanging="0"/>
        <w:jc w:val="both"/>
        <w:rPr/>
      </w:pPr>
      <w:r>
        <w:rPr/>
        <w:t>A ce jour, il est retenu 6 sponsors pour le renouvellement des maillots. Le partenariat se fera sur une durée de 4 ans. Les sponsors sont Tanguy, Leclerc, garage Flescou, le C.A, Savell et Cargill et éventuellement la pépinière Le Hir. (Pour ce dernier, Romu confirmera son engagement).</w:t>
      </w:r>
    </w:p>
    <w:p>
      <w:pPr>
        <w:pStyle w:val="Normal"/>
        <w:ind w:left="540" w:hanging="0"/>
        <w:jc w:val="both"/>
        <w:rPr/>
      </w:pPr>
      <w:r>
        <w:rPr/>
        <w:t>Thierry transmettra dès que possible une maquette du maillot pour le présenter au partenaire afin de définir et de visualiser les emplacements des logos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urse du Marric</w:t>
      </w:r>
    </w:p>
    <w:p>
      <w:pPr>
        <w:pStyle w:val="Normal"/>
        <w:ind w:left="540" w:hanging="0"/>
        <w:jc w:val="both"/>
        <w:rPr/>
      </w:pPr>
      <w:r>
        <w:rPr/>
        <w:t>Reste démarche administrative et achat des trophées à hauteur de 200 € (Yvon s’en occupe). Prochain RDV le 28 août pour faire le poin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élégation signature des chèques</w:t>
      </w:r>
    </w:p>
    <w:p>
      <w:pPr>
        <w:pStyle w:val="Normal"/>
        <w:ind w:left="540" w:hanging="0"/>
        <w:jc w:val="both"/>
        <w:rPr/>
      </w:pPr>
      <w:r>
        <w:rPr/>
        <w:t>Jo et Marie Claire Boucheur ainsi que Christian Gouri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chon grillé</w:t>
      </w:r>
    </w:p>
    <w:p>
      <w:pPr>
        <w:pStyle w:val="Normal"/>
        <w:ind w:left="540" w:hanging="0"/>
        <w:jc w:val="both"/>
        <w:rPr/>
      </w:pPr>
      <w:r>
        <w:rPr/>
        <w:t>Il  sera organisé le 26 septembre à la salle Lapoutroie à partir de 19h00.</w:t>
      </w:r>
    </w:p>
    <w:p>
      <w:pPr>
        <w:pStyle w:val="Normal"/>
        <w:ind w:left="540" w:hanging="0"/>
        <w:jc w:val="both"/>
        <w:rPr/>
      </w:pPr>
      <w:r>
        <w:rPr/>
        <w:t>Au préalable, contre la montre et concours de pétanque.</w:t>
      </w:r>
    </w:p>
    <w:p>
      <w:pPr>
        <w:pStyle w:val="Normal"/>
        <w:ind w:left="540" w:hanging="0"/>
        <w:jc w:val="both"/>
        <w:rPr/>
      </w:pPr>
      <w:r>
        <w:rPr/>
        <w:t>Prévoir invitation ; coût par couple fixé à 20 €. Réponse pour le 12 septembre.</w:t>
      </w:r>
    </w:p>
    <w:p>
      <w:pPr>
        <w:pStyle w:val="Normal"/>
        <w:ind w:left="540" w:hanging="0"/>
        <w:jc w:val="both"/>
        <w:rPr/>
      </w:pPr>
      <w:r>
        <w:rPr/>
        <w:t>Jo invitera les personnes non licenciés ( Idem années précédentes).</w:t>
      </w:r>
    </w:p>
    <w:p>
      <w:pPr>
        <w:pStyle w:val="Normal"/>
        <w:ind w:left="540" w:hanging="0"/>
        <w:jc w:val="both"/>
        <w:rPr/>
      </w:pPr>
      <w:r>
        <w:rPr/>
        <w:t>Préparation à finaliser lors de la prochaine réunion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u w:val="single"/>
        </w:rPr>
        <w:t>Itinéraire Lapoutroie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>Les différentes étapes seront calquées du précédent itinéraire soit nuitée à Yffendic, Tourouvre, Cépoy, Lanneuville et Harol. Pour l’édition 2010, une étape complémentaire est envisagée entre Yffendic et Cépoy. Il reste à définir entre ces 2 localités un itinéraire composé de 3 étapes selon un fuseau Nord ou sud par rapport au Mans. A étudier et faire proposition lors de la prochaine réunion. L’objectif est de valider l’itinéraire pour fin septembre pour réserver les hébergements pour la fin de l’anné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/>
      </w:pPr>
      <w:r>
        <w:rPr/>
        <w:t>PROCHAINE REUNION LE  28 AOUT  20H3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ssé par le secrétaire                                                    Visé par Le Pré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 CHARRETEUR                                                          J Y BRAMOUL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4:41:00Z</dcterms:created>
  <dc:creator>Jean Marc</dc:creator>
  <dc:description/>
  <cp:keywords/>
  <dc:language>en-US</dc:language>
  <cp:lastModifiedBy>bramoulle</cp:lastModifiedBy>
  <dcterms:modified xsi:type="dcterms:W3CDTF">2009-08-07T14:41:00Z</dcterms:modified>
  <cp:revision>2</cp:revision>
  <dc:subject/>
  <dc:title>CR du Conseil d’administration du 8 juin 2009 </dc:title>
</cp:coreProperties>
</file>